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60" w:before="0" w:after="315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изическая активность против диабета.</w:t>
      </w:r>
    </w:p>
    <w:p>
      <w:pPr>
        <w:pStyle w:val="TextBody"/>
        <w:pBdr/>
        <w:spacing w:lineRule="atLeast" w:line="360" w:before="0" w:after="315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Физическая активност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зволит «сжигать» больше калорий и расходовать больше глюкозы – вы сможете снизить вес и улучшить гликемический контроль.</w:t>
      </w:r>
    </w:p>
    <w:p>
      <w:pPr>
        <w:pStyle w:val="TextBody"/>
        <w:pBdr/>
        <w:spacing w:lineRule="atLeast" w:line="360" w:before="0" w:after="31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эробные упражн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вышают частоту сердечных сокращений и дыхания и заставляют мышцы работать. Для большинства пациентов цель – как минимум 30 минут 5 дней в неделю. Если вы хотите снизить массу тела, длительность упражнений стоит увеличить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ам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стой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ступ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формой физической активности является ежедневная ходьба (на улице или с использова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енаже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. </w:t>
      </w:r>
    </w:p>
    <w:p>
      <w:pPr>
        <w:pStyle w:val="TextBody"/>
        <w:pBdr/>
        <w:spacing w:lineRule="atLeast" w:line="360" w:before="0" w:after="31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иловые упражн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сколько раз в неделю позволят вам увеличить костную и мышечную массу (что приведет к снижению уровня глюкозы крови). Вы можете  посещать специальные силовые занятия в группах или (что проще) заниматься дома самостоятельно – вполне подойдут легкие гантели.</w:t>
      </w:r>
    </w:p>
    <w:p>
      <w:pPr>
        <w:pStyle w:val="TextBody"/>
        <w:pBdr/>
        <w:spacing w:lineRule="atLeast" w:line="360" w:before="0" w:after="31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обходимые шаги для увеличения физической активност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онсульт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рача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ложнения сахарного диабета или проблемы с сердечно-сосудистой системой могут быть противопоказанием к некоторым видам физических нагрузо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ч должен решить вопрос о необходимости проведения обследования сердечно-сосудистой и дыхательной систем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мните, что при применении инсулина физическая активность может стать причиной развития гипогликемии, а при уровне глюкозы крови выше 13-14 ммоль/л она просто противопоказана!</w:t>
      </w:r>
    </w:p>
    <w:p>
      <w:pPr>
        <w:pStyle w:val="TextBody"/>
        <w:pBdr/>
        <w:spacing w:lineRule="atLeast" w:line="360" w:before="0" w:after="31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ыбор наиболее приемлемого вида физической активности. Выберите то, что вам интересно, то, чем вы мечтали заняться (танцы, быть может?), то, чем вы реально будете заниматься.</w:t>
      </w:r>
    </w:p>
    <w:p>
      <w:pPr>
        <w:pStyle w:val="TextBody"/>
        <w:pBdr/>
        <w:spacing w:lineRule="atLeast" w:line="360" w:before="0" w:after="31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тавить себе реальную цель. Например, начните с прогулок или упражнений по 10 минут 3 раза в неделю и, как только цель достигнута, увеличивайте их длительность, а затем количество в неделю.</w:t>
      </w:r>
    </w:p>
    <w:p>
      <w:pPr>
        <w:pStyle w:val="TextBody"/>
        <w:pBdr/>
        <w:spacing w:lineRule="atLeast" w:line="360" w:before="0" w:after="31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йти время. Если вы не можете выделить 30 минут на занятие, разбейте это время на три 10-минутных занятия .</w:t>
      </w:r>
    </w:p>
    <w:p>
      <w:pPr>
        <w:pStyle w:val="Heading3"/>
        <w:pBdr/>
        <w:spacing w:lineRule="atLeast" w:line="36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ставайтесь активными в течение всего дня: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36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ходите из общественного транспорта за одну остановку до нужной.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36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ркуйтесь от работы или торгового центра дальше, чем обычно.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36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йте для подъема лестницу вместо эскалатора.</w:t>
      </w:r>
    </w:p>
    <w:p>
      <w:pPr>
        <w:pStyle w:val="TextBody"/>
        <w:pBdr/>
        <w:spacing w:lineRule="atLeast" w:line="360" w:before="0" w:after="31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пробуйте новые формы физической активности (например, садоводство, ежедневная прогулка с собакой или новый вид спорта).</w:t>
      </w:r>
    </w:p>
    <w:p>
      <w:pPr>
        <w:pStyle w:val="TextBody"/>
        <w:pBdr/>
        <w:spacing w:lineRule="atLeast" w:line="360" w:before="0" w:after="3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0 преимуществ, которые даст вам физическая активность: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60" w:before="0" w:after="120"/>
        <w:ind w:left="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учшение гликемического контроля. При физической активности происходит увеличение чувствительности тканей к инсулину и активное расходование глюкозы в мышцах — это приводит к снижению уровня глюкозы крови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60" w:before="0" w:after="120"/>
        <w:ind w:left="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учшение показателей артериального давления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60" w:before="0" w:after="120"/>
        <w:ind w:left="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учшение показателей липидного спектра: снижение уровня «плохих» липопротеидов низкой плотности и триглицеридов и увеличение уровня «хороших» липопротеидов высокой плотности. Такие изменения снижают риск развития инфаркта миокарда, инсульта, ампутации ног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60" w:before="0" w:after="120"/>
        <w:ind w:left="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ижение дозы инсулина и сахароснижающих препаратов. Физическая активность способствует снижению уровня глюкозы крови и массы тела — это может позволить вам принимать меньше сахароснижающих препаратов или вводить меньше инсулина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60" w:before="0" w:after="120"/>
        <w:ind w:left="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зическая активность позволяет снизить массу тела, поскольку требует расхода энергии («сжигает» калории), а также предотвратить набор веса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6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учшение сна (вы будете чувствовать себя отдохнувшим за меньшую продолжительность сна)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6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ие стрессоустойчивости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6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ши кости и мышцы станут более крепкими</w:t>
      </w:r>
    </w:p>
    <w:p>
      <w:pPr>
        <w:pStyle w:val="TextBody"/>
        <w:pBdr/>
        <w:tabs>
          <w:tab w:val="clear" w:pos="706"/>
          <w:tab w:val="left" w:pos="0" w:leader="none"/>
        </w:tabs>
        <w:spacing w:lineRule="atLeast" w:line="360" w:before="0" w:after="120"/>
        <w:ind w:left="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